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2"/>
          <w:szCs w:val="22"/>
          <w:lang w:eastAsia="en-US"/>
        </w:rPr>
        <w:t>Szeghalmy Bálint Református Oktatási Központ- Két Tanítási Nyelvű Általános Iskola, Technikum és Alapfokú Művészeti Iskola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1201 Budapest, Vörösmarty utca 128.</w:t>
      </w:r>
    </w:p>
    <w:p>
      <w:pPr>
        <w:pStyle w:val="Normal"/>
        <w:spacing w:lineRule="atLeast" w:line="0"/>
        <w:ind w:right="-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JMENTESSÉG IRÁNTI KÉRELE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nuló neve: 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ül. hely, idő: 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llandó lakhely: 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tózkodási hely: …………………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nuló oktatási azonosító száma: 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ülő (törvényes képviselő) neve: …………………………………………………….. Tel: …………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yja születéskori neve: …………………………………………………………………… Tel: ……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 nyilatkozom, </w:t>
      </w:r>
      <w:r>
        <w:rPr>
          <w:rFonts w:cs="Times New Roman" w:ascii="Times New Roman" w:hAnsi="Times New Roman"/>
          <w:i/>
          <w:sz w:val="22"/>
          <w:szCs w:val="22"/>
        </w:rPr>
        <w:t>(a megfelelő aláhúzandó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ermekem hátrányos helyzetű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ermekem halmozottan hátrányos helyzetű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ermekem sajátos nevelési igény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relemmel egyidejűleg benyújtott igazolás megnevezése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gazolás érvényességének kezdete: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gazolás érvényességének vége: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üntetőjogi felelősségem tudatában kijelentem, hogy a fenti adatok a valóságnak megfelelne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20…..év ……………………hó……nap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440" w:leader="none"/>
        </w:tabs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Szülő (törvényes képviselő) aláírása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sectPr>
          <w:type w:val="nextPage"/>
          <w:pgSz w:w="11906" w:h="16838"/>
          <w:pgMar w:left="1420" w:right="1440" w:gutter="0" w:header="0" w:top="538" w:footer="0" w:bottom="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az aláírás csak a 18. életévét betöltött tanuló eseté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keepNext w:val="true"/>
        <w:keepLines/>
        <w:numPr>
          <w:ilvl w:val="0"/>
          <w:numId w:val="0"/>
        </w:numPr>
        <w:spacing w:before="2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Határoza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skola tölti k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A 2025/2026-os tanévre megállapított térítési/tandíj fizetés alól mentesül, a………-ikt.sz. igazgatói határozat alapjá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átum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igazgató</w:t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420" w:right="1440" w:gutter="0" w:header="0" w:top="538" w:footer="0" w:bottom="1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4:50:00Z</dcterms:created>
  <dc:creator>Lenovo</dc:creator>
  <dc:description/>
  <cp:keywords/>
  <dc:language>en-US</dc:language>
  <cp:lastModifiedBy>Lenovo</cp:lastModifiedBy>
  <dcterms:modified xsi:type="dcterms:W3CDTF">2025-10-05T14:50:00Z</dcterms:modified>
  <cp:revision>2</cp:revision>
  <dc:subject/>
  <dc:title/>
</cp:coreProperties>
</file>